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-5400" w:leader="none"/>
        </w:tabs>
        <w:spacing w:before="0" w:after="240"/>
        <w:ind w:left="16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8340" cy="688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31365" cy="6845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9"/>
        <w:gridCol w:w="4230"/>
        <w:gridCol w:w="3330"/>
        <w:gridCol w:w="4140"/>
      </w:tblGrid>
      <w:tr>
        <w:trPr>
          <w:trHeight w:val="28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A6" w:val="clear"/>
          </w:tcPr>
          <w:p>
            <w:pPr>
              <w:pStyle w:val="Header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Sports and Entertainment Marketing Framework</w:t>
            </w:r>
          </w:p>
        </w:tc>
      </w:tr>
      <w:tr>
        <w:trPr>
          <w:trHeight w:val="152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rts, Recreation, and Entertainment Marketing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Framework Hours up to: 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15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P Code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129697466"/>
            <w:bookmarkStart w:id="1" w:name="__Fieldmark__0_412969746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plorator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129697466"/>
            <w:bookmarkStart w:id="3" w:name="__Fieldmark__1_412969746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Preparatory</w:t>
              <w:tab/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Last  Modified: </w:t>
            </w:r>
          </w:p>
        </w:tc>
      </w:tr>
      <w:tr>
        <w:trPr>
          <w:trHeight w:val="21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eer Cluster: </w:t>
            </w:r>
            <w:r>
              <w:rPr>
                <w:rFonts w:cs="Arial" w:ascii="Arial" w:hAnsi="Arial"/>
                <w:sz w:val="20"/>
                <w:szCs w:val="20"/>
              </w:rPr>
              <w:t xml:space="preserve">Marketing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ster Pathwa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Communic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>
          <w:trHeight w:val="21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78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ports, Recreation and Entertainment (SRE) Project (Section 1)</w:t>
            </w:r>
          </w:p>
        </w:tc>
      </w:tr>
      <w:tr>
        <w:trPr>
          <w:trHeight w:val="33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tical Thinking and Problem Solving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rts, Recreation and Entertainment (SRE) Project (Section 1)</w:t>
            </w:r>
          </w:p>
        </w:tc>
      </w:tr>
      <w:tr>
        <w:trPr>
          <w:trHeight w:val="152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05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Marketing Roles</w:t>
            </w:r>
          </w:p>
        </w:tc>
      </w:tr>
      <w:tr>
        <w:trPr>
          <w:trHeight w:val="17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</w:t>
            </w:r>
          </w:p>
        </w:tc>
      </w:tr>
      <w:tr>
        <w:trPr>
          <w:trHeight w:val="1187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marketing function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importance of marketing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the elements of the marketing mix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types of market segmentation (demographic, psychographic and geographic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rationale for branding</w:t>
            </w:r>
          </w:p>
        </w:tc>
      </w:tr>
      <w:tr>
        <w:trPr>
          <w:trHeight w:val="206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Header"/>
        <w:tabs>
          <w:tab w:val="clear" w:pos="720"/>
          <w:tab w:val="center" w:pos="-540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287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Sponsorship, Endorsement and Licensing  (Section 2)</w:t>
            </w:r>
          </w:p>
        </w:tc>
      </w:tr>
      <w:tr>
        <w:trPr>
          <w:trHeight w:val="21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tion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- Sponsorship, Endorsement and Licensing  (Section 2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Sponsorships, Endorsement and Licens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9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use of naming rights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types of sponsorships and relationship developm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the impact of sponsorship including advantages, disadvantages of sponsorships/endorsement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organizations and their sponsors develop an athlete’s/entertainer’s character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the benefits of licensing to a team/entertainer and successful sports/entertainment licens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endorsements and the benefits to both the organization and the athlete/entertainer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14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– Product Planning (Section 3)</w:t>
            </w:r>
          </w:p>
        </w:tc>
      </w:tr>
      <w:tr>
        <w:trPr>
          <w:trHeight w:val="296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ivity and Innov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– Product Planning (Section 3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duct Planning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53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are merchandizing strategie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ermine merchandising opportunitie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amine product lines 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Promotion  (Section 4)</w:t>
            </w:r>
          </w:p>
        </w:tc>
      </w:tr>
      <w:tr>
        <w:trPr>
          <w:trHeight w:val="224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</w:rPr>
              <w:t xml:space="preserve">Media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- Promotion  (Section 4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motion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5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the four elements of the promotional mix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the advertising media forms (print, broadcast, specialty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ze use of specialty promotion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the role of advertising technology (including viral strategies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promotional activities (special events as a sales-promotion strategy)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</w:t>
            </w:r>
            <w:r>
              <w:rPr>
                <w:rFonts w:cs="Arial" w:ascii="Arial" w:hAnsi="Arial"/>
                <w:sz w:val="20"/>
                <w:szCs w:val="20"/>
              </w:rPr>
              <w:t>SRE Project – Public Relations  (Section 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cation and Collabor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– Public Relations  (Section 5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dia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– Public Relations  (Section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reativity and Innov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>SRE Project – Public Relations  (Section 5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ublic Relations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6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 publicity and its role in creating a positive or negative public image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community-relations opportunitie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a public-relations campaign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player/entertainer event to maximize/capitalize on a athlete/celebrity’s appearance at ev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 press release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449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Law and Ethics (Section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RE Project - </w:t>
            </w:r>
            <w:r>
              <w:rPr>
                <w:rFonts w:cs="Arial" w:ascii="Arial" w:hAnsi="Arial"/>
                <w:sz w:val="20"/>
                <w:szCs w:val="20"/>
              </w:rPr>
              <w:t>Law and Ethic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ection 6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Law and Ethics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6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 contract l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 legal implications of copyright and privacy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 amateur sports law and regulatory organizations (e.g. Title IX, National Collegiate Athletic Association, International Olympic Committee, United States Olympic Committee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in the role of ag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 ethics and the impact of unethical behavior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be the impact of labor issues including </w:t>
            </w:r>
            <w:r>
              <w:rPr>
                <w:rFonts w:eastAsia="MS Mincho;‚l‚r –¾’©" w:cs="Arial" w:ascii="Arial" w:hAnsi="Arial"/>
                <w:sz w:val="20"/>
                <w:szCs w:val="20"/>
              </w:rPr>
              <w:t xml:space="preserve">salary cap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e drug policies in sports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Facility Design and Management (Section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ivity and Innovation: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RE Project - </w:t>
            </w:r>
            <w:r>
              <w:rPr>
                <w:rFonts w:cs="Arial" w:ascii="Arial" w:hAnsi="Arial"/>
                <w:sz w:val="20"/>
                <w:szCs w:val="20"/>
              </w:rPr>
              <w:t>Facility Design and Manageme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ection 7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Facility Design and Management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ticket sales policies/strategies (refunds, rain dates, payment procedures, advance sales, etc.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the benefits of group, corporate, season, pre-season ticket sales, etc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le/Package extra amenities with ticke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icket-sales program propos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dmission and seating pla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 requirements for choosing a location and/or building and operating a facility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elements that enhance venue attractiveness (facility-accessibility, trade area/drawing radius, parking; surrounding area-design/layout, amenities, personnel, sense of security)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421"/>
        <w:gridCol w:w="4038"/>
      </w:tblGrid>
      <w:tr>
        <w:trPr>
          <w:trHeight w:val="188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Product Research and Development (Section 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on Literacy: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RE Project - </w:t>
            </w:r>
            <w:r>
              <w:rPr>
                <w:rFonts w:cs="Arial" w:ascii="Arial" w:hAnsi="Arial"/>
                <w:sz w:val="20"/>
                <w:szCs w:val="20"/>
              </w:rPr>
              <w:t>Product Research and Developme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ection 8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Product Research and Development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61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teps in the marketing research proces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‚l‚r –¾’©" w:cs="Arial" w:ascii="Arial" w:hAnsi="Arial"/>
                <w:sz w:val="20"/>
                <w:szCs w:val="20"/>
              </w:rPr>
              <w:t>Differentiate between primary and secondary sources of data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 various data collection and sampling techniqu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function of packaging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284"/>
        <w:gridCol w:w="5327"/>
        <w:gridCol w:w="810"/>
        <w:gridCol w:w="4038"/>
      </w:tblGrid>
      <w:tr>
        <w:trPr>
          <w:trHeight w:val="188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 AND ASSESSMENTS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ormance Assessments:  </w:t>
            </w:r>
            <w:r>
              <w:rPr>
                <w:rFonts w:cs="Arial" w:ascii="Arial" w:hAnsi="Arial"/>
                <w:sz w:val="20"/>
                <w:szCs w:val="20"/>
              </w:rPr>
              <w:t>SRE Project - Event Planning (Section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adership Alignment: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 and Cross-Cultural: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CA Community Service Projec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adership and Responsibility: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CA Community Service Proj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tical Thinking and Problem Solving: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RE Project - </w:t>
            </w:r>
            <w:r>
              <w:rPr>
                <w:rFonts w:cs="Arial" w:ascii="Arial" w:hAnsi="Arial"/>
                <w:sz w:val="20"/>
                <w:szCs w:val="20"/>
              </w:rPr>
              <w:t>Event Plann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ection 9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ndards and Competencies</w:t>
            </w:r>
          </w:p>
        </w:tc>
      </w:tr>
      <w:tr>
        <w:trPr>
          <w:trHeight w:val="332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ard/Unit: </w:t>
            </w:r>
            <w:r>
              <w:rPr>
                <w:rFonts w:cs="Arial" w:ascii="Arial" w:hAnsi="Arial"/>
                <w:sz w:val="20"/>
                <w:szCs w:val="20"/>
              </w:rPr>
              <w:t>Event Planning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cies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Learning Hours for Uni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90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sports, recreation, and/or entertainment industr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stages (planning to execution) required to plan, organize and manage an ev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lect venues for specific events by evaluating benefits and concerns of potential si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 the components of the event triangle: event, sponsor, f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 effective event budget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goods and services required for an event</w:t>
            </w:r>
          </w:p>
        </w:tc>
      </w:tr>
      <w:tr>
        <w:trPr>
          <w:trHeight w:val="152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ligned Washington State Standard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2.1: Uses language to interact effectively and responsibly in a multicultural context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 Analyzes the needs of the audience, situation, and setting to adjust language and other communication strategies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omponent 2.2: Uses interpersonal skills and strategies in a multicultural context to work collaboratively, solve problems, and perform task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 Uses communication skills that demonstrate respec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 Applies skills and strategies to contribute responsibly in a group setting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1: Uses knowledge of topic/theme, audience, and purpose to plan present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 Applies skills to plan and organize effective oral communication and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2 Uses media and other resources to support pre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 Uses available technology and resources to support or enhance a presentation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onent 3.3: Uses effective delivery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 Applies skills and strategies for the delivery of effective oral communication and presentations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1: Demonstrate evidence of reading compreh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5 Apply comprehension monitoring strategies for informational and technical materials, complex narratives, and expositions: synthesize ideas from selections to make predictions and infer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6 Apply comprehension monitoring strategies for informational and technical materials, complex narratives, and expositions: monitor or meaning, create mental images, and generate and answer ques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7 Apply comprehension monitoring strategies for informational and technical materials, complex narratives, and expositions: determine importance and summarize the tex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2: Understand and apply knowledge of text components to comprehend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 Apply understanding of complex organizational features of printed text and electronic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3: Expand comprehension by analyzing, interpreting, and synthesizing information and ideas in literary and informational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4 Synthesize information from a variety of source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2.4: Think critically and analyze author’s use of language, style, purpose, and perspective in informational and literary 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5 Analyze text to generalize, express insight, or respond by connecting to other texts or situa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6 Analyze and evaluate the presenta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evelopment of ideas and concept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thin, among, and beyond multiple texts or situ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3.1: Read to learn new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1 Analyze web-based and other resource materials (including primary sources and secondary sources) for relevance in answering research questions.</w:t>
            </w:r>
          </w:p>
        </w:tc>
      </w:tr>
      <w:tr>
        <w:trPr>
          <w:trHeight w:val="28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ational Core Standards)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1: Pre-writes to generate ideas and plan wri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 Analyzes and selects effective strategies for generating ideas and planning writ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omponent 1.5: Publishes text to share with audience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 Publishes in formats that are appropriate for specific audiences and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2.2 Writes for different purposes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 Demonstrates understanding of different purposes for writing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onent 3.1 Develops ideas and organizes w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yzes ideas, selects a manageable topic, and elaborates using specific, relevant details and/or exa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Component 3.1 Develops ideas and organize s writing 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ind w:left="882" w:hanging="8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.2 Analyzes and selects effective organizational structures.</w:t>
            </w:r>
          </w:p>
        </w:tc>
      </w:tr>
      <w:tr>
        <w:trPr>
          <w:trHeight w:val="170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Century Skills</w:t>
            </w:r>
          </w:p>
        </w:tc>
      </w:tr>
      <w:tr>
        <w:trPr>
          <w:trHeight w:val="288" w:hRule="atLeast"/>
        </w:trPr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ck those that students will demonstrate in this course:</w:t>
            </w:r>
          </w:p>
        </w:tc>
      </w:tr>
      <w:tr>
        <w:trPr>
          <w:trHeight w:val="458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&amp; INNO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 and Inno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4129697466"/>
            <w:bookmarkStart w:id="5" w:name="__Fieldmark__2_412969746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hink Creativ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4129697466"/>
            <w:bookmarkStart w:id="7" w:name="__Fieldmark__3_412969746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Creatively with Other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4129697466"/>
            <w:bookmarkStart w:id="9" w:name="__Fieldmark__4_412969746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mplement Inno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Thinking and Problem Solv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4129697466"/>
            <w:bookmarkStart w:id="11" w:name="__Fieldmark__5_412969746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ason Effectiv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4129697466"/>
            <w:bookmarkStart w:id="13" w:name="__Fieldmark__6_4129697466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e Systems Thin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4129697466"/>
            <w:bookmarkStart w:id="15" w:name="__Fieldmark__7_4129697466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ke Judgments and   Decision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4129697466"/>
            <w:bookmarkStart w:id="17" w:name="__Fieldmark__8_4129697466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ve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and Collabo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4129697466"/>
            <w:bookmarkStart w:id="19" w:name="__Fieldmark__9_4129697466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mmunicate Clear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4129697466"/>
            <w:bookmarkStart w:id="21" w:name="__Fieldmark__10_4129697466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llaborate with Others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, MEDIA &amp; TECHNOLOG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Lite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4129697466"/>
            <w:bookmarkStart w:id="23" w:name="__Fieldmark__11_4129697466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ccess and /evaluate Inform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4129697466"/>
            <w:bookmarkStart w:id="25" w:name="__Fieldmark__12_4129697466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Use and Manage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Lite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4129697466"/>
            <w:bookmarkStart w:id="27" w:name="__Fieldmark__13_412969746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alyze Medi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4129697466"/>
            <w:bookmarkStart w:id="29" w:name="__Fieldmark__14_412969746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reate Media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, Communications and Technology </w:t>
              <w:br/>
              <w:t>(ICT Literac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4129697466"/>
            <w:bookmarkStart w:id="31" w:name="__Fieldmark__15_4129697466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pply Technology Effectiv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 &amp; CAREER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 and Adapt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4129697466"/>
            <w:bookmarkStart w:id="33" w:name="__Fieldmark__16_4129697466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dapt to Chang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4129697466"/>
            <w:bookmarkStart w:id="35" w:name="__Fieldmark__17_4129697466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Flex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tive and Self-Dir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4129697466"/>
            <w:bookmarkStart w:id="37" w:name="__Fieldmark__18_4129697466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nage Goals and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4129697466"/>
            <w:bookmarkStart w:id="39" w:name="__Fieldmark__19_4129697466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Independentl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4129697466"/>
            <w:bookmarkStart w:id="41" w:name="__Fieldmark__20_4129697466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Self-Directed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and Cross-Cult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4129697466"/>
            <w:bookmarkStart w:id="43" w:name="__Fieldmark__21_4129697466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teract Effectively with Other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4129697466"/>
            <w:bookmarkStart w:id="45" w:name="__Fieldmark__22_4129697466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ork Effectively in Diverse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vity and Account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4129697466"/>
            <w:bookmarkStart w:id="47" w:name="__Fieldmark__23_4129697466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nage Project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4129697466"/>
            <w:bookmarkStart w:id="49" w:name="__Fieldmark__24_4129697466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oduce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 and Responsi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4129697466"/>
            <w:bookmarkStart w:id="51" w:name="__Fieldmark__25_4129697466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uide and Lead Other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4129697466"/>
            <w:bookmarkStart w:id="53" w:name="__Fieldmark__26_4129697466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Responsible to Oth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Times" w:cs="Century Gothic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6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ascii="Century Gothic" w:hAnsi="Century Gothic" w:eastAsia="Times" w:cs="Century Gothic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color w:val="FFFFFF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552"/>
      <w:ind w:firstLine="6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rand">
    <w:name w:val="Strand"/>
    <w:basedOn w:val="Normal"/>
    <w:qFormat/>
    <w:pPr/>
    <w:rPr>
      <w:rFonts w:ascii="Arial" w:hAnsi="Arial" w:cs="Arial"/>
      <w:b/>
      <w:sz w:val="28"/>
      <w:u w:val="single"/>
    </w:rPr>
  </w:style>
  <w:style w:type="paragraph" w:styleId="Standard">
    <w:name w:val="Standard"/>
    <w:basedOn w:val="Normal"/>
    <w:qFormat/>
    <w:pPr/>
    <w:rPr>
      <w:rFonts w:ascii="Arial" w:hAnsi="Arial" w:cs="Arial"/>
      <w:b/>
      <w:sz w:val="22"/>
    </w:rPr>
  </w:style>
  <w:style w:type="paragraph" w:styleId="ClusterObjective">
    <w:name w:val="Cluster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OccupationalObjective">
    <w:name w:val="Occupational Objectiv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 w:before="280" w:after="0"/>
    </w:pPr>
    <w:rPr>
      <w:rFonts w:ascii="Minion Bold;Minion Bold" w:hAnsi="Minion Bold;Minion Bold" w:cs="Minion Bold;Minion Bold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60" w:after="0"/>
    </w:pPr>
    <w:rPr>
      <w:rFonts w:ascii="Minion Bold;Minion Bold" w:hAnsi="Minion Bold;Minion Bold" w:cs="Minion Bold;Minion Bol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9:00Z</dcterms:created>
  <dc:creator>OSPI;CTE</dc:creator>
  <dc:description/>
  <cp:keywords/>
  <dc:language>en-US</dc:language>
  <cp:lastModifiedBy>07812</cp:lastModifiedBy>
  <cp:lastPrinted>2011-10-06T08:36:00Z</cp:lastPrinted>
  <dcterms:modified xsi:type="dcterms:W3CDTF">2012-03-24T20:32:00Z</dcterms:modified>
  <cp:revision>3</cp:revision>
  <dc:subject/>
  <dc:title>Career and Technical</dc:title>
</cp:coreProperties>
</file>